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943-2105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385-71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      17 июля 2024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Юрчика Василия Николаевича, **** года рождения, уроженца ****, работающего, ****, зарегистрированного и проживающего по адресу: ****, заграничный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5 июля 2024</w:t>
      </w:r>
      <w:r>
        <w:rPr/>
        <w:t xml:space="preserve"> года в 20 час. 33 мин. на ул. Мира, д. 43, г. Нижневартовска, Юрчик В.Н. будучи лишенным права управления транспортными средствами, управлял автомобилем «Тойота Корса», с государственным регистрационным знаком **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Юрчик В.Н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Юрчика В.Н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Юрчика В.Н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578412 от 16.07.2024 г. Процессуальные права, предусмотренные ст. 25.1 КоАП РФ, а также возможность не свидетельствовать против себя (ст. 51 Конституции РФ) Юрчику В.Н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5907 об отстранении от управления транспортным средством от 16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ОГ 164451 о задержании транспортного средства от 16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взвода № 2 ОР ДПС ГИБДД УМВД России по г. Нижневартовску от 16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взвода № 2 ОР ДПС ГИБДД УМВД России по г. Нижневартовску от 15.07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акта освидетельствования на состояние алкогольного опьянения 86 ГП № 048106 от 15.07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о направлении на медицинское освидетельствование на состояние опьянения 86 НП № 029590 от 15.07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2 Нижневартовского судебного района города окружного значения Нижневартовска ХМАО-Югра, от 29.05.2024 г., которым Юрчику В.Н. назначено административное наказание, в виде лишения права административного штрафа в размере 30 000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от 16.07.2024 год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Юрчика В.Н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26"/>
        <w:jc w:val="both"/>
        <w:rPr/>
      </w:pPr>
      <w:r>
        <w:rPr/>
        <w:t>Юрчика Василия Никола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ind w:firstLine="526"/>
        <w:jc w:val="both"/>
        <w:rPr/>
      </w:pPr>
      <w:r>
        <w:rPr>
          <w:color w:val="000000"/>
        </w:rPr>
        <w:t xml:space="preserve">Срок административного ареста исчислять с момента задержания </w:t>
      </w:r>
      <w:r>
        <w:rPr/>
        <w:t xml:space="preserve">Юрчика Василия Николаевича </w:t>
      </w:r>
      <w:r>
        <w:rPr>
          <w:color w:val="000000"/>
        </w:rPr>
        <w:t>с 14 час. 25 мин. 16 июля 2024 года.</w:t>
      </w:r>
    </w:p>
    <w:p>
      <w:pPr>
        <w:pStyle w:val="Normal"/>
        <w:widowControl w:val="false"/>
        <w:ind w:firstLine="526"/>
        <w:jc w:val="both"/>
        <w:rPr>
          <w:color w:val="000000"/>
        </w:rPr>
      </w:pPr>
      <w:r>
        <w:rPr>
          <w:color w:val="000000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26"/>
        <w:jc w:val="both"/>
        <w:rPr/>
      </w:pPr>
      <w:r>
        <w:rPr>
          <w:color w:val="000000"/>
        </w:rPr>
        <w:t xml:space="preserve">В случае невозможности немедленного исполнения наказания срок административного ареста </w:t>
      </w:r>
      <w:r>
        <w:rPr/>
        <w:t>Юрчика Василия Николаевича</w:t>
      </w:r>
      <w:r>
        <w:rPr>
          <w:color w:val="000000"/>
        </w:rPr>
        <w:t xml:space="preserve"> исчислять с момента помещения в специализированное Учреждение УМВД России по городу Нижневартовску, исполняющему наказание в виде административного ареста.   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